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****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_____   _____   _____       ________   _____   ______   __  __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�\    \ �\    \ �\    \     �\       \ �\    \ �\     \ �\ \�\ \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� ����� � ����� � �����     � �������� � ����� � ������ � ��� ��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� �� \� � �� \� � �� \      � ��\��</w:t>
      </w:r>
      <w:r>
        <w:rPr>
          <w:rtl w:val="true"/>
        </w:rPr>
        <w:t xml:space="preserve">ݱ� � �� </w:t>
      </w:r>
      <w:r>
        <w:rPr>
          <w:rtl w:val="true"/>
        </w:rPr>
        <w:t xml:space="preserve">\  � �� </w:t>
      </w:r>
      <w:r>
        <w:rPr>
          <w:rtl w:val="true"/>
        </w:rPr>
        <w:t>ݱ</w:t>
      </w:r>
      <w:r>
        <w:rPr/>
        <w:t xml:space="preserve">� � ��� ��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� ����� � ����� � ����      � ��   </w:t>
      </w:r>
      <w:r>
        <w:rPr>
          <w:rtl w:val="true"/>
        </w:rPr>
        <w:t>ݲ� � ����  � �� ݲ</w:t>
      </w:r>
      <w:r>
        <w:rPr/>
        <w:t xml:space="preserve">� � ��� ��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� ��    � ��    � ��  \     � ��   </w:t>
      </w:r>
      <w:r>
        <w:rPr>
          <w:rtl w:val="true"/>
        </w:rPr>
        <w:t xml:space="preserve">ݲ� � ��  </w:t>
      </w:r>
      <w:r>
        <w:rPr>
          <w:rtl w:val="true"/>
        </w:rPr>
        <w:t xml:space="preserve">\ � �� </w:t>
      </w:r>
      <w:r>
        <w:rPr>
          <w:rtl w:val="true"/>
        </w:rPr>
        <w:t>ݲ</w:t>
      </w:r>
      <w:r>
        <w:rPr/>
        <w:t>� � ��</w:t>
      </w:r>
      <w:r>
        <w:rPr/>
        <w:t>-\��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\��     \��     \�����      \��   \��  \�����  \�� \��  \������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��������������������  V E R S I O N  1.0b ��������������������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Freeware by Michael H. Chen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The Metropolis Information System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(510) 231-0353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������������������������������������������������������������������������Ŀ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� PPE MENU VERSION 1.0b -- Allows you to group all of your system's PPE  �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� programs under one well organized menu for your users to conveniently  �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� access.  This program is especially useful if you have alot of PPE's   �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� on your system and little space available on your menu.                �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��������������������������������������������������������������������������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***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EMENU Version 1.0 Beta DOCS  (Compiled 02/28/94  2:04pm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already read the README.1ST file included in this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it before installa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additional customization and personalization of PPE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ble to code this program to your specifications, for just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ensation for my time.  For further information, leave m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etropolis Information System (510) 231-0353 or on Salt Air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1) 261-8979, with your request and I will let you know w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s far as difficulty, which will determine the compens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ime sp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EMENU Version 1.0 Beta is an excellent, flexible and customiz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manage ALL of your PPE's available under one convenien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MENU may be run anywhere a PPE is allowed to be installed in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locations include the login file, a display file, a PCBTEXT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CMD.LST file, and more!  The possibilities of such flexibilit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 and is up to your imagination and creativity.  Most peopl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ant to just install it in a CMD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ssuming that you are reading this file, you have already de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PEMNU10.ZIP archive.  Make sure you place ALL of the files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archive into the directory where you wish this program to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.  (Example: C:\PCB\PPL\PPE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PEMENU Version 1.0 Beta comes with a configuration file named PPEMENU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will contain the path AND filename of EACH the ppe's you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from PPEMENU Version 1.0 Beta.  Here is the correct format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edit the PPEMENU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:\PCB\PPL\DEPOSIT\DEPOSIT.PPE  ;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:\PCB\PPL\BBSLIST\BBSLIST.PPE  ;lin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o on... for how ever many PPE's you wish to run from PPE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 that you must include the drive,path, and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E's.  Also note, there should be NO SPACES between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line is line 1 which will correspond to selection 1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PE Menu.  The second line is line 2 which will correspo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 2, and so on..  So when a user selects 1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, the PPE listed in line 1 will execute, if user selects 2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E on line 2 will execute, 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dit and customize the menu display filename 'MENU'.  This is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n to users, that will list ALL the PPE's available to run from PPE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ustomized this any way you see fit.  The filename must remain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MENU'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PEMENU may be installed anywhere that PCBoard will allow a PPE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s to install it are in the login file, as a PCBTEXT record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file, or anywhere your imagination sees fit.  Most of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install it in the command list as a Main Menu select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ase, you would just go into PCBSETUP, selection 'file location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select 'configuration files', and from that menu, scroll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D.LST and hit F2 to edit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enter the command of your choice to execute PPEMENU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urity level required on your system to access PPEMENU, 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the drive,path, and filename to PPE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of CMD.L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     security             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   ����������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EMENU        20          D:\PCB\PPL\PPEMENU\PPEMENU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Well, that's it!   PPEMENU is all configured and ready to run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 maintenance required and the only thing you need to keep in m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o edit the PPEMENU.CFG file whenever you want to change the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from PPE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EMENU is a FREEWARE program written and coded by Michael H. 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s to this program may be obtained fastest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Metropolis Inform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510) 231-0353 (Node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s are eventually made available a few days after release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lt Air BBS (PCBoard Support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801) 261-89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how you like PPEMENU when you all install it, I'd lik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from everyone on the strengths and weaknesses of PPEMENU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what to keep and what to improve in future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